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t" o:allowincell="f" style="position:absolute;margin-left:-9pt;margin-top:9pt;width:503.95pt;height:35.95pt;mso-wrap-style:none;v-text-anchor:middle">
                <v:fill o:detectmouseclick="t" type="solid" color2="#9999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color w:val="FFFFFF"/>
        </w:rPr>
      </w:pPr>
      <w:r>
        <w:rPr>
          <w:color w:val="FFFFFF"/>
        </w:rPr>
        <w:t>CONDITIONAL   CLAUSES</w:t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5715</wp:posOffset>
                </wp:positionV>
                <wp:extent cx="5295900" cy="174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44345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>ZERO</w:t>
                              <w:tab/>
                              <w:t>-</w:t>
                              <w:tab/>
                              <w:t>IF + PRESENT</w:t>
                              <w:tab/>
                              <w:t>¬</w:t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If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>fee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 all right,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>don’t g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 to the 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>FIRST</w:t>
                              <w:tab/>
                              <w:t>-</w:t>
                              <w:tab/>
                              <w:t>IF + PRESENT</w:t>
                              <w:tab/>
                              <w:t>¬</w:t>
                              <w:tab/>
                              <w:t>FUTURE   /   IMPERATIVE   /   CAN, MUST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If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>know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 anything before Tuesday,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>will phon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>SECOND-</w:t>
                              <w:tab/>
                              <w:t>IF + PAST SIMPLE</w:t>
                              <w:tab/>
                              <w:t>¬</w:t>
                              <w:tab/>
                              <w:t>CONDITIONAL SI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If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>knew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 xml:space="preserve"> the answer,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GB"/>
                              </w:rPr>
                              <w:t xml:space="preserve">wouldn’t ask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HIRD</w:t>
                              <w:tab/>
                              <w:t>-</w:t>
                              <w:tab/>
                              <w:t>IF + PAST PERFECT</w:t>
                              <w:tab/>
                              <w:t>¬</w:t>
                              <w:tab/>
                              <w:t>CONDITIONAL PERF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If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 xml:space="preserve">had know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all the answers,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 xml:space="preserve">wouldn’t have faile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he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666699" strokeweight="3pt" style="position:absolute;rotation:-0;width:417pt;height:137.35pt;mso-wrap-distance-left:9.05pt;mso-wrap-distance-right:9.05pt;mso-wrap-distance-top:0pt;mso-wrap-distance-bottom:0pt;margin-top:0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>ZERO</w:t>
                        <w:tab/>
                        <w:t>-</w:t>
                        <w:tab/>
                        <w:t>IF + PRESENT</w:t>
                        <w:tab/>
                        <w:t>¬</w:t>
                        <w:tab/>
                        <w:t>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If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>feel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 all right,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>don’t go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 to the doct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>FIRST</w:t>
                        <w:tab/>
                        <w:t>-</w:t>
                        <w:tab/>
                        <w:t>IF + PRESENT</w:t>
                        <w:tab/>
                        <w:t>¬</w:t>
                        <w:tab/>
                        <w:t>FUTURE   /   IMPERATIVE   /   CAN, MUST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If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>know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 anything before Tuesday,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>will phone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 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>SECOND-</w:t>
                        <w:tab/>
                        <w:t>IF + PAST SIMPLE</w:t>
                        <w:tab/>
                        <w:t>¬</w:t>
                        <w:tab/>
                        <w:t>CONDITIONAL SI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If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>knew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 xml:space="preserve"> the answer,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GB"/>
                        </w:rPr>
                        <w:t xml:space="preserve">wouldn’t ask </w:t>
                      </w: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HIRD</w:t>
                        <w:tab/>
                        <w:t>-</w:t>
                        <w:tab/>
                        <w:t>IF + PAST PERFECT</w:t>
                        <w:tab/>
                        <w:t>¬</w:t>
                        <w:tab/>
                        <w:t>CONDITIONAL PERF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If 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 xml:space="preserve">had know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all the answers, 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 xml:space="preserve">wouldn’t have failed </w:t>
                      </w: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he ex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515100" cy="7086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45pt;width:512.95pt;height:557.95pt;mso-wrap-style:none;v-text-anchor:middle">
                <v:imagedata r:id="rId3" o:detectmouseclick="t"/>
                <v:stroke color="#666699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lang w:val="en-GB"/>
        </w:rPr>
      </w:pPr>
      <w:r>
        <w:rPr>
          <w:rFonts w:cs="Arial" w:ascii="Verdana" w:hAnsi="Verdana"/>
          <w:b/>
          <w:bCs/>
          <w:sz w:val="18"/>
          <w:lang w:val="en-GB"/>
        </w:rPr>
        <w:t>FILL THE GAPS WITH THE CORRECT VERB FORM:</w:t>
      </w:r>
    </w:p>
    <w:p>
      <w:pPr>
        <w:pStyle w:val="Normal"/>
        <w:rPr>
          <w:rFonts w:ascii="Verdana" w:hAnsi="Verdana" w:cs="Arial"/>
          <w:b/>
          <w:b/>
          <w:bCs/>
          <w:sz w:val="18"/>
          <w:lang w:val="en-GB"/>
        </w:rPr>
      </w:pPr>
      <w:r>
        <w:rPr>
          <w:rFonts w:cs="Arial" w:ascii="Verdana" w:hAnsi="Verdana"/>
          <w:b/>
          <w:bCs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 xml:space="preserve">1.- I don’t think she’s worried about us. If she (be) ............................. worried, she (phone) 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........................... or something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2.- I have an appointment at 3.30 tomorrow. If I (manage) .............................. to finish before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4.30, I (do) ................................ the shopping on my way back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3.- Tom missed his flight. He (get) ....................................... to the airport on time if he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(not oversleep) ..................................................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4.- If I (have) ..................................... such a large house as yours, I (invite) 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all my friends for the weekend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5.- If the child (not be playing) ........................................................ with matches, he (not burn)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........................................ himself. Now he’s in hospital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6.- She’s so shy. If she (talk) ............................. to people, she (make) .......................... friends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7.- So, you’re seeing Terry tonight. If he (ask) ................................ you about me,  (not, tell)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</w:t>
      </w:r>
      <w:r>
        <w:rPr>
          <w:rFonts w:cs="Arial" w:ascii="Verdana" w:hAnsi="Verdana"/>
          <w:sz w:val="18"/>
          <w:lang w:val="en-GB"/>
        </w:rPr>
        <w:t>............................... him I’m going out with John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8.- If a machine (be) ............... properly maintained, it (fail, never) ..........................................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9.- We (invite) ............................................ him if we (know) 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his address, but he never gave it to us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0.- Unless I (have) ....................... a problem, I (bother, never) ................................ my friends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1.- You’re very strong. If you (try) ......................., you (win) ..........................,... your opponent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2.- Look what you’ve done. If you (be) ......................................... careful, you (not, break)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</w:t>
      </w:r>
      <w:r>
        <w:rPr>
          <w:rFonts w:cs="Arial" w:ascii="Verdana" w:hAnsi="Verdana"/>
          <w:sz w:val="18"/>
          <w:lang w:val="en-GB"/>
        </w:rPr>
        <w:t>......................................... all those glasses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3.- I was so stupid! Nothing (happened) ........................................... if I (not, moved)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</w:t>
      </w:r>
      <w:r>
        <w:rPr>
          <w:rFonts w:cs="Arial" w:ascii="Verdana" w:hAnsi="Verdana"/>
          <w:sz w:val="18"/>
          <w:lang w:val="en-GB"/>
        </w:rPr>
        <w:t>............................................... to his flat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4.- She’s a bit short. If he (be) ...................... taller he (can) .................................. play basket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5.- Sorry. I (lend) ................................. you the money you need if I (have) ........................ it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6.- The bus is full up. If there (be) ..................... an empty seat, I (sit) ............................. down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7.- Why didn’t you go to the police station? If you (report) ..................................... the theft, they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 </w:t>
      </w:r>
      <w:r>
        <w:rPr>
          <w:rFonts w:cs="Arial" w:ascii="Verdana" w:hAnsi="Verdana"/>
          <w:sz w:val="18"/>
          <w:lang w:val="en-GB"/>
        </w:rPr>
        <w:t>(can arrest) ............................................ the robbers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8.- I (leave) ............................ him a message is he (not, be) ......................home when I phon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18"/>
          <w:lang w:val="es-ES" w:eastAsia="en-US"/>
        </w:rPr>
      </w:pPr>
      <w:r>
        <w:rPr>
          <w:rFonts w:cs="Arial" w:ascii="Arial" w:hAnsi="Arial"/>
          <w:b/>
          <w:bCs/>
          <w:sz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486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746.95pt;mso-wrap-style:none;v-text-anchor:middle">
                <v:imagedata r:id="rId5" o:detectmouseclick="t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b/>
          <w:bCs/>
          <w:sz w:val="18"/>
        </w:rPr>
        <w:t>COMPLETE THE SENTENCES WITH YOUR OWN WORDS AND WRITE WICH TYPE IT IS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1.- She would have never left her job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2.- The workers would go on strike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3.- They won’t come to the wedding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4.- If there weren’t so much traffic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5.- If Harry had got up earlier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6.- If little children have pets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7.- You’ll improve your English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8.- People call the fire brigade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rFonts w:cs="Arial"/>
          <w:sz w:val="18"/>
        </w:rPr>
        <w:t>9.- Everybody will stare at you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0.- You’ll need a lawyer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rFonts w:cs="Arial"/>
          <w:sz w:val="18"/>
        </w:rPr>
        <w:t>11.- He would have asked her out if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2.- If you want to know the meaning of a word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3.- If I had known you were coming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4.- If that model of car had been cheaper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5.- If I were you, ..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Arial"/>
          <w:sz w:val="18"/>
        </w:rPr>
      </w:pPr>
      <w:r>
        <w:rPr>
          <w:rFonts w:cs="Arial"/>
          <w:sz w:val="18"/>
        </w:rPr>
        <w:t>16.- Everybody would like to travel abroad if ..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lang w:val="en-GB"/>
        </w:rPr>
        <w:t>17.- If you behave like that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8.- If they had thought before doing anything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9.- If she read the book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0.- Everybody would have enjoyed themselves if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1.- I’ll accept your invitation if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2.- I would eat fish if …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lang w:val="en-GB"/>
        </w:rPr>
        <w:t>23.- You should take the dress back to the shop if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4.- If you haven’t got any more questions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5.- Lock the front door if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6.- If you can’t come to the meeting on time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7.- There will be a lot of problems if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28.- Nobody would have got killed in the accident if …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lang w:val="en-GB"/>
        </w:rPr>
        <w:t>29.- If there had been an alarm in the museum, …</w:t>
      </w:r>
    </w:p>
    <w:p>
      <w:pPr>
        <w:pStyle w:val="Normal"/>
        <w:spacing w:lineRule="auto" w:line="48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30.- If you want the children to be quiet, …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00800" cy="9144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503.95pt;height:719.95pt;mso-wrap-style:none;v-text-anchor:middle">
                <v:imagedata r:id="rId7" o:detectmouseclick="t"/>
                <v:stroke color="#666699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/>
      </w:pPr>
      <w:r>
        <w:rPr/>
        <w:t>IF   TO   UNLESS   CONVERSION</w:t>
      </w:r>
    </w:p>
    <w:p>
      <w:pPr>
        <w:pStyle w:val="Normal"/>
        <w:spacing w:lineRule="auto" w:line="36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1.- If nobody helps me, I’ll get into trouble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b/>
          <w:sz w:val="18"/>
          <w:lang w:val="en-GB"/>
        </w:rPr>
        <w:t>I’ll get into trouble unless somebody helps me.</w:t>
      </w:r>
    </w:p>
    <w:p>
      <w:pPr>
        <w:pStyle w:val="Normal"/>
        <w:rPr>
          <w:rFonts w:ascii="Verdana" w:hAnsi="Verdana" w:cs="Arial"/>
          <w:b/>
          <w:b/>
          <w:sz w:val="18"/>
          <w:lang w:val="en-GB"/>
        </w:rPr>
      </w:pPr>
      <w:r>
        <w:rPr>
          <w:rFonts w:cs="Arial" w:ascii="Verdana" w:hAnsi="Verdana"/>
          <w:b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2.- I won’t know anything about my friends if they don’t write to me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3.- They wouldn’t have bothered you if they hadn’t needed your help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4.- If there isn’t a traffic jam, we’ll be home by five o’clock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5.- People don’t go to the doctor if they aren’t ill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6.- I’ll punish you if you don’t tell me the truth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7.- They won’t invite you to their party if they don’t know your phone number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8.- They won’t give you the job if they don’t like your appearance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Arial" w:ascii="Verdana" w:hAnsi="Verdana"/>
          <w:sz w:val="18"/>
          <w:lang w:val="en-GB"/>
        </w:rPr>
        <w:t>9.- If you don’t finish your homework now, I won’t let you watch TV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0.- I won’t phone you if there isn’t anything urgent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1.- I wouldn’t invest all this money if I weren’t sure I would get it back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2.- If you don’t get up early, you’ll miss your train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3.- I wouldn’t have asked him any questions if he hadn’t been ready to answer them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4.- We won’t go fishing if the weather isn’t fine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5.- I won’t ask him to write if he doesn’t want to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6.- I never hitch-hike if it isn’t absolutely necessary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lang w:val="en-GB"/>
        </w:rPr>
        <w:t>17.- If I don’t know anything about him in two days, I’ll report his disappearance to the</w:t>
      </w:r>
    </w:p>
    <w:p>
      <w:pPr>
        <w:pStyle w:val="Normal"/>
        <w:rPr>
          <w:rFonts w:ascii="Verdana" w:hAnsi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      </w:t>
      </w:r>
      <w:r>
        <w:rPr>
          <w:rFonts w:cs="Arial" w:ascii="Verdana" w:hAnsi="Verdana"/>
          <w:sz w:val="18"/>
          <w:lang w:val="en-GB"/>
        </w:rPr>
        <w:t>police.</w:t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18.- She wouldn’t save any money if she didn’t want to buy a house of her own.</w:t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477000" cy="944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488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RITE THE SENTENCES USING THE CORRECT FORM OF THE VERBS IN BRACKETS AND USING ONE OF THE WORDS IN THE BOX INSTEAD OF ‘IF’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510pt;height:744pt;mso-wrap-distance-left:9.05pt;mso-wrap-distance-right:9.05pt;mso-wrap-distance-top:0pt;mso-wrap-distance-bottom:0pt;margin-top:6pt;mso-position-vertical-relative:text;margin-left:-1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WRITE THE SENTENCES USING THE CORRECT FORM OF THE VERBS IN BRACKETS AND USING ONE OF THE WORDS IN THE BOX INSTEAD OF ‘IF’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2578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41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6510</wp:posOffset>
                </wp:positionV>
                <wp:extent cx="608584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323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  <w:t>Unless      as long as      provided (that)      providing (that )      on condition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479.2pt;height:34.9pt;mso-wrap-distance-left:9.05pt;mso-wrap-distance-right:9.05pt;mso-wrap-distance-top:0pt;mso-wrap-distance-bottom:0pt;margin-top:1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lang w:val="en-GB"/>
                        </w:rPr>
                        <w:t>Unless      as long as      provided (that)      providing (that )      on condition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Web"/>
        <w:rPr>
          <w:rFonts w:cs="Arial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Web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</w:r>
    </w:p>
    <w:p>
      <w:pPr>
        <w:pStyle w:val="NormalWeb"/>
        <w:rPr/>
      </w:pPr>
      <w:r>
        <w:rPr>
          <w:rFonts w:cs="Arial" w:ascii="Verdana" w:hAnsi="Verdana"/>
          <w:sz w:val="18"/>
          <w:lang w:val="en-GB"/>
        </w:rPr>
        <w:t xml:space="preserve">1.- I (not phone) again tonight </w:t>
      </w:r>
      <w:r>
        <w:rPr>
          <w:rFonts w:cs="Arial" w:ascii="Verdana" w:hAnsi="Verdana"/>
          <w:b/>
          <w:bCs/>
          <w:sz w:val="18"/>
          <w:lang w:val="en-GB"/>
        </w:rPr>
        <w:t xml:space="preserve">if there isn’t anything </w:t>
      </w:r>
      <w:r>
        <w:rPr>
          <w:rFonts w:cs="Arial" w:ascii="Verdana" w:hAnsi="Verdana"/>
          <w:sz w:val="18"/>
          <w:lang w:val="en-GB"/>
        </w:rPr>
        <w:t>urgent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lang w:val="en-GB"/>
        </w:rPr>
        <w:t xml:space="preserve">      </w:t>
      </w:r>
      <w:r>
        <w:rPr>
          <w:rFonts w:cs="Arial" w:ascii="Verdana" w:hAnsi="Verdana"/>
          <w:sz w:val="18"/>
          <w:lang w:val="en-GB"/>
        </w:rPr>
        <w:t>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2.- I (give)  them a hand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only if </w:t>
      </w:r>
      <w:r>
        <w:rPr>
          <w:rFonts w:eastAsia="Times New Roman" w:cs="Arial" w:ascii="Verdana" w:hAnsi="Verdana"/>
          <w:sz w:val="18"/>
          <w:szCs w:val="20"/>
          <w:lang w:val="en-GB"/>
        </w:rPr>
        <w:t>they promised  to help me in return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3.-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</w:t>
      </w:r>
      <w:r>
        <w:rPr>
          <w:rFonts w:eastAsia="Times New Roman" w:cs="Arial" w:ascii="Verdana" w:hAnsi="Verdana"/>
          <w:sz w:val="18"/>
          <w:szCs w:val="20"/>
          <w:lang w:val="en-GB"/>
        </w:rPr>
        <w:t>he has enough money to go out and enjoy himself, he (not care) about anything else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4.- He would probably have gone on wrestling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he (not have) </w:t>
      </w:r>
      <w:r>
        <w:rPr>
          <w:rFonts w:eastAsia="Times New Roman" w:cs="Arial" w:ascii="Verdana" w:hAnsi="Verdana"/>
          <w:sz w:val="18"/>
          <w:szCs w:val="20"/>
          <w:lang w:val="en-GB"/>
        </w:rPr>
        <w:t>any health problems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5.-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</w:t>
      </w:r>
      <w:r>
        <w:rPr>
          <w:rFonts w:eastAsia="Times New Roman" w:cs="Arial" w:ascii="Verdana" w:hAnsi="Verdana"/>
          <w:sz w:val="18"/>
          <w:szCs w:val="20"/>
          <w:lang w:val="en-GB"/>
        </w:rPr>
        <w:t>we (have) enough rainfall this spring, our crops will be as good as last year’s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6.- I wouldn’t bother him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</w:t>
      </w:r>
      <w:r>
        <w:rPr>
          <w:rFonts w:eastAsia="Times New Roman" w:cs="Arial" w:ascii="Verdana" w:hAnsi="Verdana"/>
          <w:sz w:val="18"/>
          <w:szCs w:val="20"/>
          <w:lang w:val="en-GB"/>
        </w:rPr>
        <w:t>it (be) necessary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7.- We won’t worry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</w:t>
      </w:r>
      <w:r>
        <w:rPr>
          <w:rFonts w:eastAsia="Times New Roman" w:cs="Arial" w:ascii="Verdana" w:hAnsi="Verdana"/>
          <w:sz w:val="18"/>
          <w:szCs w:val="20"/>
          <w:lang w:val="en-GB"/>
        </w:rPr>
        <w:t>our customers (be) satisfied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____________________________________________________________________ 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8.- She would get married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only if </w:t>
      </w:r>
      <w:r>
        <w:rPr>
          <w:rFonts w:eastAsia="Times New Roman" w:cs="Arial" w:ascii="Verdana" w:hAnsi="Verdana"/>
          <w:sz w:val="18"/>
          <w:szCs w:val="20"/>
          <w:lang w:val="en-GB"/>
        </w:rPr>
        <w:t>she (meet) a millionaire candidate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</w:t>
      </w:r>
      <w:r>
        <w:rPr>
          <w:rFonts w:eastAsia="Times New Roman" w:cs="Arial" w:ascii="Verdana" w:hAnsi="Verdana"/>
          <w:sz w:val="18"/>
          <w:szCs w:val="20"/>
          <w:lang w:val="en-GB"/>
        </w:rPr>
        <w:t xml:space="preserve">9.- </w:t>
      </w: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 xml:space="preserve">If </w:t>
      </w:r>
      <w:r>
        <w:rPr>
          <w:rFonts w:eastAsia="Times New Roman" w:cs="Arial" w:ascii="Verdana" w:hAnsi="Verdana"/>
          <w:sz w:val="18"/>
          <w:szCs w:val="20"/>
          <w:lang w:val="en-GB"/>
        </w:rPr>
        <w:t>you (change), you will have a lot of problems in life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Arial Narrow" w:hAnsi="Arial Narrow" w:eastAsia="Times New Roman" w:cs="Arial"/>
          <w:sz w:val="22"/>
          <w:szCs w:val="20"/>
          <w:lang w:val="en-GB"/>
        </w:rPr>
      </w:pPr>
      <w:r>
        <w:rPr>
          <w:rFonts w:eastAsia="Times New Roman" w:cs="Arial" w:ascii="Arial Narrow" w:hAnsi="Arial Narrow"/>
          <w:sz w:val="22"/>
          <w:szCs w:val="20"/>
          <w:lang w:val="en-GB"/>
        </w:rPr>
      </w:r>
    </w:p>
    <w:p>
      <w:pPr>
        <w:pStyle w:val="NormalWeb"/>
        <w:rPr>
          <w:rFonts w:ascii="Arial Narrow" w:hAnsi="Arial Narrow" w:eastAsia="Times New Roman" w:cs="Arial"/>
          <w:sz w:val="22"/>
          <w:szCs w:val="20"/>
          <w:lang w:val="en-GB" w:eastAsia="en-US"/>
        </w:rPr>
      </w:pPr>
      <w:r>
        <w:rPr>
          <w:rFonts w:eastAsia="Times New Roman" w:cs="Arial" w:ascii="Arial Narrow" w:hAnsi="Arial Narrow"/>
          <w:sz w:val="22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515100" cy="92583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512.95pt;height:728.95pt;mso-wrap-style:none;v-text-anchor:middle">
                <v:imagedata r:id="rId10" o:detectmouseclick="t"/>
                <v:stroke color="#666699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GB"/>
        </w:rPr>
        <w:t>CIRCLE THE RIGHT OPTION:</w:t>
      </w:r>
    </w:p>
    <w:p>
      <w:pPr>
        <w:pStyle w:val="NormalWeb"/>
        <w:rPr/>
      </w:pPr>
      <w:r>
        <w:rPr>
          <w:rFonts w:eastAsia="Times New Roman" w:cs="Arial" w:ascii="Verdana" w:hAnsi="Verdana"/>
          <w:sz w:val="18"/>
          <w:szCs w:val="20"/>
          <w:lang w:val="en-GB"/>
        </w:rPr>
        <w:t>1.- if we TAKE / WILL TAKE a taxi, we WILL ARRIVE / ARRIVED sooner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2.- You WOULDN’T GET / DIDN’T GET wet if you WOULD HAVE WORN / WERE WEARING a coat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3.- If our team HAD SCORED / SCORED more goals, it HAD WON / COULD HAVE WON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4.- I HAD GIVEN / WOULD HAVE GIVEN you the news if you PHONED / HAD PHONED me      yesterday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5.- If you TOOK / WOULD HAVE TAKEN  more exercise, you MIGHT FEEL / HAD FELT better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6.- If  Tim DROVE / HAD DRIVEN  more carefully, he WOULDN’T HAVE CRASHED / DIDN’T CRASH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7.- If  we ARE/WOULD BE LATE for class, our teacher WILL BE / WAS angry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8.- If we LIVED / WOULD LIVE on another planet, we WOULD SEE / WILL SEE the Earth in the sky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9.- If we WERE / ARE  birds, we WOULD BE ABLE / ARE ABLE to fly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0.- If you DON’T WEAR / WOULDN’T WEAR your pullover, you WILL FEEL / FELT cold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/>
      </w:pPr>
      <w:r>
        <w:rPr>
          <w:rFonts w:eastAsia="Times New Roman" w:cs="Arial" w:ascii="Verdana" w:hAnsi="Verdana"/>
          <w:sz w:val="18"/>
          <w:szCs w:val="20"/>
          <w:lang w:val="en-GB"/>
        </w:rPr>
        <w:t>11.- If I HAD / WOULD HAVE lots of money, I WOULD GIVE / GAVE some to all my friends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2.- If I HAD KNOWN / WOULD KNOW it was your birthday, I WOULD SEN / WOULD HAVE SENT you a card.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Web"/>
        <w:rPr/>
      </w:pPr>
      <w:r>
        <w:rPr>
          <w:rFonts w:eastAsia="Times New Roman" w:cs="Arial" w:ascii="Verdana" w:hAnsi="Verdana"/>
          <w:sz w:val="18"/>
          <w:szCs w:val="20"/>
          <w:lang w:val="en-GB"/>
        </w:rPr>
        <w:t>13.- If you HAD COME / CAME to seen the film, you WOULD HAVE ENJOYED/ HAD ENJOYED it.</w:t>
      </w:r>
    </w:p>
    <w:p>
      <w:pPr>
        <w:pStyle w:val="NormalWeb"/>
        <w:rPr>
          <w:rFonts w:ascii="Arial" w:hAnsi="Arial" w:eastAsia="Times New Roman" w:cs="Arial"/>
          <w:sz w:val="22"/>
          <w:szCs w:val="20"/>
          <w:u w:val="single"/>
          <w:lang w:val="en-GB"/>
        </w:rPr>
      </w:pPr>
      <w:r>
        <w:rPr>
          <w:rFonts w:eastAsia="Times New Roman" w:cs="Arial" w:ascii="Arial" w:hAnsi="Arial"/>
          <w:sz w:val="22"/>
          <w:szCs w:val="20"/>
          <w:u w:val="single"/>
          <w:lang w:val="en-GB"/>
        </w:rPr>
      </w:r>
    </w:p>
    <w:p>
      <w:pPr>
        <w:pStyle w:val="NormalWeb"/>
        <w:rPr>
          <w:rFonts w:ascii="Arial" w:hAnsi="Arial" w:eastAsia="Times New Roman" w:cs="Arial"/>
          <w:sz w:val="22"/>
          <w:szCs w:val="20"/>
          <w:u w:val="single"/>
          <w:lang w:val="en-GB"/>
        </w:rPr>
      </w:pPr>
      <w:r>
        <w:rPr>
          <w:rFonts w:eastAsia="Times New Roman" w:cs="Arial" w:ascii="Arial" w:hAnsi="Arial"/>
          <w:sz w:val="22"/>
          <w:szCs w:val="20"/>
          <w:u w:val="single"/>
          <w:lang w:val="en-GB"/>
        </w:rPr>
      </w:r>
    </w:p>
    <w:p>
      <w:pPr>
        <w:pStyle w:val="NormalWeb"/>
        <w:rPr>
          <w:rFonts w:ascii="Arial" w:hAnsi="Arial" w:eastAsia="Times New Roman" w:cs="Arial"/>
          <w:sz w:val="22"/>
          <w:szCs w:val="20"/>
          <w:u w:val="single"/>
          <w:lang w:val="en-GB"/>
        </w:rPr>
      </w:pPr>
      <w:r>
        <w:rPr>
          <w:rFonts w:eastAsia="Times New Roman" w:cs="Arial" w:ascii="Arial" w:hAnsi="Arial"/>
          <w:sz w:val="22"/>
          <w:szCs w:val="20"/>
          <w:u w:val="single"/>
          <w:lang w:val="en-GB"/>
        </w:rPr>
      </w:r>
    </w:p>
    <w:p>
      <w:pPr>
        <w:pStyle w:val="NormalWeb"/>
        <w:rPr>
          <w:rFonts w:ascii="Arial" w:hAnsi="Arial" w:eastAsia="Times New Roman" w:cs="Arial"/>
          <w:b/>
          <w:b/>
          <w:bCs/>
          <w:sz w:val="22"/>
          <w:szCs w:val="20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sz w:val="22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9486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3.95pt;height:746.95pt;mso-wrap-style:none;v-text-anchor:middle">
                <v:imagedata r:id="rId12" o:detectmouseclick="t"/>
                <v:stroke color="#666699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val="en-GB"/>
        </w:rPr>
        <w:t>CORRECT THE MISTAKES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.- If you’d be more sensible, you didn’t think about such stupid things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2.- Unless I don’t have any problem, I won’t bother you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3.- Would you help me if you can?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4.- I’d have bought her a present if she invited me to her birthday party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5.- Nobody had noticed if you left the party before the others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6.- If he had been a vegetarian, he wouldn’t eat meat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7.- If you came to my party, you’ll enjoy yourself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8.- I wouldn’t look up his phone number in the directory if I know it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</w:t>
      </w:r>
      <w:r>
        <w:rPr>
          <w:rFonts w:eastAsia="Times New Roman" w:cs="Arial" w:ascii="Verdana" w:hAnsi="Verdana"/>
          <w:sz w:val="18"/>
          <w:szCs w:val="20"/>
          <w:lang w:val="en-GB"/>
        </w:rPr>
        <w:t>9.- She wouldn’t spend her savings unless it weren’t necessary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0.- Would he win de contest if he had entered for  it?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1.- I’ll give up smoking if I had a cold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2.- If she works harder, she would pass her exams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3.- If she hadn’t a dog, she would feel lonely.</w:t>
      </w:r>
    </w:p>
    <w:p>
      <w:pPr>
        <w:pStyle w:val="NormalWeb"/>
        <w:rPr/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_</w:t>
      </w:r>
    </w:p>
    <w:p>
      <w:pPr>
        <w:pStyle w:val="NormalWeb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  <w:t>14.- They’d had understood if you’d explained it to them clearly.</w:t>
      </w:r>
    </w:p>
    <w:p>
      <w:pPr>
        <w:pStyle w:val="NormalWeb"/>
        <w:rPr>
          <w:rFonts w:ascii="Verdana" w:hAnsi="Verdana"/>
          <w:sz w:val="18"/>
          <w:szCs w:val="20"/>
          <w:lang w:val="en-GB"/>
        </w:rPr>
      </w:pPr>
      <w:r>
        <w:rPr>
          <w:rFonts w:eastAsia="Verdana" w:cs="Verdana" w:ascii="Verdana" w:hAnsi="Verdana"/>
          <w:sz w:val="18"/>
          <w:szCs w:val="20"/>
          <w:lang w:val="en-GB"/>
        </w:rPr>
        <w:t xml:space="preserve">       </w:t>
      </w:r>
      <w:r>
        <w:rPr>
          <w:rFonts w:eastAsia="Times New Roman" w:cs="Arial" w:ascii="Verdana" w:hAnsi="Verdana"/>
          <w:sz w:val="18"/>
          <w:szCs w:val="20"/>
          <w:lang w:val="en-GB"/>
        </w:rPr>
        <w:t>_______________________________________________________________________</w:t>
      </w:r>
    </w:p>
    <w:p>
      <w:pPr>
        <w:pStyle w:val="Normal"/>
        <w:rPr>
          <w:rFonts w:ascii="Verdana" w:hAnsi="Verdana" w:eastAsia="Times New Roman" w:cs="Arial"/>
          <w:sz w:val="18"/>
          <w:szCs w:val="20"/>
          <w:lang w:val="en-GB"/>
        </w:rPr>
      </w:pPr>
      <w:r>
        <w:rPr>
          <w:rFonts w:eastAsia="Times New Roman" w:cs="Arial" w:ascii="Verdana" w:hAnsi="Verdana"/>
          <w:sz w:val="18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170305" cy="895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1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re</w:t>
        <w:tab/>
        <w:tab/>
        <w:tab/>
        <w:t>would pho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manage</w:t>
        <w:tab/>
        <w:tab/>
        <w:t>will d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ould have got</w:t>
        <w:tab/>
        <w:t>hadn’t overslept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6"/>
          <w:lang w:val="en-GB"/>
        </w:rPr>
        <w:t>had</w:t>
        <w:tab/>
        <w:tab/>
        <w:tab/>
        <w:t>would invi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adn’t been playing</w:t>
        <w:tab/>
        <w:t>wouldn’t have bur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alked</w:t>
        <w:tab/>
        <w:tab/>
        <w:tab/>
        <w:t>would mak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asks</w:t>
        <w:tab/>
        <w:tab/>
        <w:tab/>
        <w:t>don’t tel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s</w:t>
        <w:tab/>
        <w:tab/>
        <w:tab/>
        <w:t>never fai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ould have invited</w:t>
        <w:tab/>
        <w:t>had know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ave</w:t>
        <w:tab/>
        <w:tab/>
        <w:tab/>
        <w:t>never both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ry</w:t>
        <w:tab/>
        <w:tab/>
        <w:tab/>
        <w:t>will wi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ad been</w:t>
        <w:tab/>
        <w:tab/>
        <w:t>wouldn’t have brok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ould have happened</w:t>
        <w:tab/>
        <w:t xml:space="preserve">   hadn’t move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re</w:t>
        <w:tab/>
        <w:tab/>
        <w:tab/>
        <w:t>could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6"/>
          <w:lang w:val="en-GB"/>
        </w:rPr>
        <w:t>would lend</w:t>
        <w:tab/>
        <w:tab/>
        <w:t>ha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re</w:t>
        <w:tab/>
        <w:tab/>
        <w:tab/>
        <w:t>would si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ad reported</w:t>
        <w:tab/>
        <w:tab/>
        <w:t>could have arreste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ill leave</w:t>
        <w:tab/>
        <w:tab/>
        <w:t>isn’t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2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(ideas)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she had been well-paid  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ir demands weren’t met   (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don’t get the invitation on time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eastAsia="Verdana" w:cs="Verdana" w:ascii="Verdana" w:hAnsi="Verdana"/>
          <w:sz w:val="16"/>
          <w:lang w:val="en-GB"/>
        </w:rPr>
        <w:t xml:space="preserve"> </w:t>
      </w:r>
      <w:r>
        <w:rPr>
          <w:rFonts w:cs="Verdana" w:ascii="Verdana" w:hAnsi="Verdana"/>
          <w:sz w:val="16"/>
          <w:lang w:val="en-GB"/>
        </w:rPr>
        <w:t>I would give you a lift (2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lang w:val="en-GB"/>
        </w:rPr>
        <w:t>he would have arrived on time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develop a sense of responsibility (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spend some time in Britain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re is a fire in the house (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wear those clothes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have any legal problem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e had met her at the party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look it up in a dictionary (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lang w:val="en-GB"/>
        </w:rPr>
        <w:t>I would have cooked something nice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 have bought it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n’t go on holiday with them (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could afford to (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won’t go to the zoo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 wouldn’t have made such a terrible mistake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she would enjoy it (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had gone to the party (3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lang w:val="en-GB"/>
        </w:rPr>
        <w:t>I am available on that date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re were nothing else (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it doesn’t fit you 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’ll finish the meeting here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leave the house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ring me up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 don’t help with the work (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had been wearing a seat belt (3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lang w:val="en-GB"/>
        </w:rPr>
        <w:t>the painting wouldn’t have been stolen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switch on the TV (1)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3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n’t know anything about my friends unless they write to m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wouldn’t have bothered you unless they had needed your hel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’ll be home by 5 o’clock unless there’s a traffic ja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lang w:val="en-GB"/>
        </w:rPr>
        <w:t>People don’t go to the doctor unless they are il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’ll punish you unless you tell me the trut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won’t invite you to their party unless they have your phone numb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hey won’t give you the job unless they like your appearanc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lang w:val="en-GB"/>
        </w:rPr>
        <w:t>I won’t let you watch TV unless you finish your homewor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n’t phone you unless there’s something urg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n’t invest all this money unless I was sure I would get it bac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’ll miss your train unless you get up earl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n’t have asked him any questions unless he had been ready to answer the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 won’t go fishing unless the weather is fi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n’t ask him to write unless he wants 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never hitch-hike unless it is absolutely necessa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’ll report his disappearance to the police unless I know something about him in two day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lang w:val="en-GB"/>
        </w:rPr>
        <w:t>She wouldn’t save money unless she wanted a house of her own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4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(there’s more than one option)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n’t phone again tonight unless there is something urg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’ll give them a hand on condition that they promise to help me in retur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lang w:val="en-GB"/>
        </w:rPr>
        <w:t>As long as he has enough money to go out and enjoy himself, he doesn’t care about anything els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He would probably had gone on wrestling as long as he hadn’t had any health probl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rovided we have enough rainfall this spring, our crops will be as good as last year’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6"/>
          <w:lang w:val="en-GB"/>
        </w:rPr>
        <w:t>I wouldn’t bother him unless it were necessar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e won’t worry as long as our customers are satisfie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She would get married on condition that she met a millionai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You will have a lot of problems in life unless you change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5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1. take</w:t>
        <w:tab/>
        <w:tab/>
        <w:t>will arrive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2. wouldn’t get     were wearing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3. had scored</w:t>
        <w:tab/>
        <w:tab/>
        <w:t>could have won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4. would have given</w:t>
        <w:tab/>
        <w:t>had phoned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5. took</w:t>
        <w:tab/>
        <w:tab/>
        <w:tab/>
        <w:t>might feel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6. had driven</w:t>
        <w:tab/>
        <w:tab/>
        <w:t>wouldn’t have crashed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7. are</w:t>
        <w:tab/>
        <w:tab/>
        <w:tab/>
        <w:t>will be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8. lived</w:t>
        <w:tab/>
        <w:tab/>
        <w:tab/>
        <w:t>would see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9. were</w:t>
        <w:tab/>
        <w:tab/>
        <w:tab/>
        <w:t>would be able to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10. don’t wear</w:t>
        <w:tab/>
        <w:tab/>
        <w:t>will feel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11. had</w:t>
        <w:tab/>
        <w:tab/>
        <w:tab/>
        <w:t xml:space="preserve">would give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lang w:val="en-GB"/>
        </w:rPr>
        <w:t>12. had known</w:t>
        <w:tab/>
        <w:tab/>
        <w:t>would have sent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13. had come</w:t>
        <w:tab/>
        <w:tab/>
        <w:t>would have enjoyed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PAGE 6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(there is more than one option)</w:t>
      </w:r>
    </w:p>
    <w:p>
      <w:pPr>
        <w:pStyle w:val="Normal"/>
        <w:ind w:left="3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f you were more sensible, you wouldn’t think such stupid thi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Unless I have a problem, I won’t bother y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ould you help me if you could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lang w:val="en-GB"/>
        </w:rPr>
        <w:t>I’d have bought her a present if she had invited me to her birthday par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 xml:space="preserve">Nobody would notice if you left the party before the other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f he were a vegetarian, he wouldn’t eat me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f you came to my party, you would enjoy yoursel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n’t look up his phone number if I knew i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lang w:val="en-GB"/>
        </w:rPr>
        <w:t>She wouldn’t spend her savings unless it were necess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ould he win the contest if he entered for i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 would give up smoking if I had a co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f she works harder, she will pass her exa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If she didn’t have a dog, she would feel lonel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lang w:val="en-GB"/>
        </w:rPr>
        <w:t>They would have understood if you had explained it to them clearly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i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3:00Z</dcterms:created>
  <dc:creator>Charo</dc:creator>
  <dc:description/>
  <cp:keywords/>
  <dc:language>en-US</dc:language>
  <cp:lastModifiedBy>Steale Foumakis</cp:lastModifiedBy>
  <cp:lastPrinted>2021-08-31T15:23:00Z</cp:lastPrinted>
  <dcterms:modified xsi:type="dcterms:W3CDTF">2021-08-31T05:53:00Z</dcterms:modified>
  <cp:revision>2</cp:revision>
  <dc:subject/>
  <dc:title/>
</cp:coreProperties>
</file>